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37465</wp:posOffset>
                      </wp:positionV>
                      <wp:extent cx="381000" cy="495300"/>
                      <wp:effectExtent l="0" t="0" r="0" b="0"/>
                      <wp:wrapNone/>
                      <wp:docPr id="1" name="_x0000_s10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808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_x0000_s1029" stroked="f" o:allowincell="t" style="position:absolute;margin-left:-0.95pt;margin-top:-2.95pt;width:29.95pt;height:38.9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-37465</wp:posOffset>
                      </wp:positionV>
                      <wp:extent cx="438150" cy="476250"/>
                      <wp:effectExtent l="0" t="0" r="0" b="0"/>
                      <wp:wrapNone/>
                      <wp:docPr id="2" name="_x0000_s10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381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0" stroked="f" o:allowincell="t" style="position:absolute;margin-left:450.55pt;margin-top:-2.95pt;width:34.45pt;height:37.4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Modulo per prenotazione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VISITE GUIDATE E ATTIVITA' DIDATTICHE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entro Di Educazione Ambientale e Fattoria Didattica "La Ghiandaia"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Oasi WWF Bosco di S.Silvestro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da inviare via fax a: 0823/446110 o via mail a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it-IT"/>
                </w:rPr>
                <w:t>laghiandaia.wwf@libero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it-IT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86"/>
              <w:gridCol w:w="2976"/>
              <w:gridCol w:w="2694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it-IT"/>
                    </w:rPr>
                    <w:t xml:space="preserve">Nome della Scuola o del Gruppo </w:t>
                  </w:r>
                  <w:r>
                    <w:rPr>
                      <w:rFonts w:eastAsia="Times New Roman" w:cs="Arial" w:ascii="Arial" w:hAnsi="Arial"/>
                      <w:lang w:eastAsia="it-IT"/>
                    </w:rPr>
                    <w:t>richiedente la visit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Data concordat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Giorn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Mes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rario di arrivo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28"/>
              <w:gridCol w:w="1106"/>
              <w:gridCol w:w="1107"/>
              <w:gridCol w:w="1106"/>
              <w:gridCol w:w="1106"/>
              <w:gridCol w:w="1106"/>
              <w:gridCol w:w="1108"/>
              <w:gridCol w:w="957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Mattino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9,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9,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9,4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10,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10,2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: 10,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11,00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omeriggio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Data e ora di arrivo vanno concordati con la Direzione dell'Oasi)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ercorso scelto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tbl>
            <w:tblPr>
              <w:tblW w:w="8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7"/>
              <w:gridCol w:w="4673"/>
              <w:gridCol w:w="3691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ercorso Natura (interattivo)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ercorso con laboratorio specifico (nome)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La scelta del laboratorio va concordata con la Direzione dell'Oa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rdine Scolastico :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7"/>
              <w:gridCol w:w="1482"/>
              <w:gridCol w:w="1577"/>
              <w:gridCol w:w="1576"/>
              <w:gridCol w:w="1535"/>
              <w:gridCol w:w="1218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nfanzia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rimari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Secondaria I° grado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Secondaria II° grado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Università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Altr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umero e tipo di classi partecipanti Es: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"/>
              <w:gridCol w:w="885"/>
              <w:gridCol w:w="885"/>
              <w:gridCol w:w="885"/>
              <w:gridCol w:w="885"/>
              <w:gridCol w:w="885"/>
              <w:gridCol w:w="885"/>
              <w:gridCol w:w="885"/>
              <w:gridCol w:w="885"/>
              <w:gridCol w:w="885"/>
            </w:tblGrid>
            <w:tr>
              <w:trPr>
                <w:trHeight w:val="10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vertAlign w:val="superscript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it-IT"/>
                    </w:rPr>
                    <w:t>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I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it-IT"/>
                    </w:rPr>
                    <w:t>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II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it-IT"/>
                    </w:rPr>
                    <w:t>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V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it-IT"/>
                    </w:rPr>
                    <w:t>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V</w:t>
                  </w:r>
                  <w:r>
                    <w:rPr>
                      <w:rFonts w:eastAsia="Times New Roman" w:cs="Arial" w:ascii="Arial" w:hAnsi="Arial"/>
                      <w:vertAlign w:val="superscript"/>
                      <w:lang w:eastAsia="it-IT"/>
                    </w:rPr>
                    <w:t>a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19"/>
              <w:gridCol w:w="6231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luriclasse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Fascia di et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41"/>
              <w:gridCol w:w="3109"/>
            </w:tblGrid>
            <w:tr>
              <w:trPr/>
              <w:tc>
                <w:tcPr>
                  <w:tcW w:w="5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78" w:firstLine="178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Numero presunto complessivo di alunni partecipanti</w:t>
                  </w:r>
                </w:p>
              </w:tc>
              <w:tc>
                <w:tcPr>
                  <w:tcW w:w="31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0"/>
              <w:gridCol w:w="99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Orario di partenza dall'Oasi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l'Oasi chiude alle ore 14,00 .Per fermarsi oltre questo orario bisogna concordarlo con la Direzione)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41"/>
              <w:gridCol w:w="3109"/>
            </w:tblGrid>
            <w:tr>
              <w:trPr/>
              <w:tc>
                <w:tcPr>
                  <w:tcW w:w="5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Numero di cellulare di un Docente accompagnatore</w:t>
                  </w:r>
                </w:p>
              </w:tc>
              <w:tc>
                <w:tcPr>
                  <w:tcW w:w="31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ipo di pagamento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0"/>
              <w:gridCol w:w="9213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Contanti al momento dell'ingresso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Bonifico : Fondazione WWF Italia - Cod.IBAN    IT69M0344103207CC0391000363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i per fattura: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90"/>
              <w:gridCol w:w="8062"/>
            </w:tblGrid>
            <w:tr>
              <w:trPr/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ntestazione</w:t>
                  </w:r>
                </w:p>
              </w:tc>
              <w:tc>
                <w:tcPr>
                  <w:tcW w:w="80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Indirizzo</w:t>
                  </w:r>
                </w:p>
              </w:tc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  <w:t>Partita Iva</w:t>
                  </w:r>
                </w:p>
              </w:tc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nnullamento prenotazio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lang w:eastAsia="it-IT"/>
              </w:rPr>
            </w:pPr>
            <w:r>
              <w:rPr/>
              <w:t>a)</w:t>
            </w:r>
            <w:r>
              <w:rPr>
                <w:b/>
              </w:rPr>
              <w:t xml:space="preserve"> nessun </w:t>
            </w:r>
            <w:r>
              <w:rPr/>
              <w:t xml:space="preserve">pagamento, se effettuato prima di </w:t>
            </w:r>
            <w:r>
              <w:rPr>
                <w:b/>
              </w:rPr>
              <w:t xml:space="preserve">30 </w:t>
            </w:r>
            <w:r>
              <w:rPr/>
              <w:t>giorni della data fissata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/>
              <w:t>b)</w:t>
            </w:r>
            <w:r>
              <w:rPr>
                <w:b/>
              </w:rPr>
              <w:t xml:space="preserve"> il 30% </w:t>
            </w:r>
            <w:r>
              <w:rPr/>
              <w:t xml:space="preserve">della somma dovuta    “         “           </w:t>
            </w:r>
            <w:r>
              <w:rPr>
                <w:b/>
              </w:rPr>
              <w:t xml:space="preserve">10 </w:t>
            </w:r>
            <w:r>
              <w:rPr/>
              <w:t xml:space="preserve">“        </w:t>
              <w:br/>
              <w:t xml:space="preserve">c) </w:t>
            </w:r>
            <w:r>
              <w:rPr>
                <w:b/>
              </w:rPr>
              <w:t>l’intera somma</w:t>
            </w:r>
            <w:r>
              <w:rPr/>
              <w:t xml:space="preserve"> se effettuato tra il 9°giorno e quello della data fissata.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imbro della Scuola o dell'Agenzia</w:t>
            </w:r>
          </w:p>
        </w:tc>
      </w:tr>
      <w:tr>
        <w:trPr>
          <w:trHeight w:val="369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Firma del Dirig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571500" cy="473075"/>
                <wp:effectExtent l="0" t="0" r="0" b="0"/>
                <wp:wrapNone/>
                <wp:docPr id="3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168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72pt;margin-top:12.9pt;width:44.95pt;height:37.2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685800" cy="489585"/>
                <wp:effectExtent l="0" t="0" r="0" b="0"/>
                <wp:wrapNone/>
                <wp:docPr id="4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8580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0.05pt;margin-top:12.9pt;width:53.95pt;height:38.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548005" cy="830580"/>
                <wp:effectExtent l="0" t="0" r="0" b="0"/>
                <wp:wrapNone/>
                <wp:docPr id="5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47920" cy="83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44pt;margin-top:3.9pt;width:43.1pt;height:65.3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itolo2Carattere" w:customStyle="1">
    <w:name w:val="Titolo 2 Carattere"/>
    <w:link w:val="Heading2"/>
    <w:uiPriority w:val="9"/>
    <w:qFormat/>
    <w:rPr>
      <w:rFonts w:ascii="Arial" w:hAnsi="Arial" w:eastAsia="Arial" w:cs="Arial"/>
      <w:sz w:val="34"/>
    </w:rPr>
  </w:style>
  <w:style w:type="character" w:styleId="Titolo3Carattere" w:customStyle="1">
    <w:name w:val="Titolo 3 Carattere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itolo4Carattere" w:customStyle="1">
    <w:name w:val="Titolo 4 Carattere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itolo5Carattere" w:customStyle="1">
    <w:name w:val="Titolo 5 Carattere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olo6Carattere" w:customStyle="1">
    <w:name w:val="Titolo 6 Carattere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olo8Carattere" w:customStyle="1">
    <w:name w:val="Titolo 8 Carattere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olo9Carattere" w:customStyle="1">
    <w:name w:val="Titolo 9 Carattere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oloCarattere" w:customStyle="1">
    <w:name w:val="Titolo Carattere"/>
    <w:link w:val="Title"/>
    <w:uiPriority w:val="10"/>
    <w:qFormat/>
    <w:rPr>
      <w:sz w:val="48"/>
      <w:szCs w:val="48"/>
    </w:rPr>
  </w:style>
  <w:style w:type="character" w:styleId="SottotitoloCarattere" w:customStyle="1">
    <w:name w:val="Sottotitolo Carattere"/>
    <w:link w:val="Subtitle"/>
    <w:uiPriority w:val="11"/>
    <w:qFormat/>
    <w:rPr>
      <w:sz w:val="24"/>
      <w:szCs w:val="24"/>
    </w:rPr>
  </w:style>
  <w:style w:type="character" w:styleId="CitazioneCarattere" w:customStyle="1">
    <w:name w:val="Citazione Carattere"/>
    <w:link w:val="Quote"/>
    <w:uiPriority w:val="29"/>
    <w:qFormat/>
    <w:rPr>
      <w:i/>
    </w:rPr>
  </w:style>
  <w:style w:type="character" w:styleId="CitazioneintensaCarattere" w:customStyle="1">
    <w:name w:val="Citazione intensa Carattere"/>
    <w:link w:val="IntenseQuote"/>
    <w:uiPriority w:val="30"/>
    <w:qFormat/>
    <w:rPr>
      <w:i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PidipaginaCarattere" w:customStyle="1">
    <w:name w:val="Piè di pagina Carattere"/>
    <w:link w:val="Footer"/>
    <w:uiPriority w:val="99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zioneCarattere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it-IT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-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-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-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Tabellasemplic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Tabellasemplic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1chiara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Grigliatab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Grigliatab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Grigliatab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5scura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6acolori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7acolori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elenco1chiara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Elencotab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Elencotab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Elencotab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elenco5scura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elenco6acolori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Tabellaelenco7acolori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99"/>
    <w:semiHidden/>
    <w:unhideWhenUsed/>
    <w:qFormat/>
    <w:rPr>
      <w:lang w:eastAsia="zh-CN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leNormal"/>
    <w:uiPriority w:val="5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laghiandaia.wwf@libero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8:00Z</dcterms:created>
  <dc:creator>Rosy</dc:creator>
  <dc:description/>
  <dc:language>en-US</dc:language>
  <cp:lastModifiedBy>Account Microsoft</cp:lastModifiedBy>
  <dcterms:modified xsi:type="dcterms:W3CDTF">2024-05-23T17:55:00Z</dcterms:modified>
  <cp:revision>16</cp:revision>
  <dc:subject/>
  <dc:title>Modulo per prenotazione</dc:title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